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АРЕДБА № 29 от 23.11.1999 г. за основните изисквания, на които трябва да отговарят устройството, дейността и вътрешният ред на лечебните заведения за болнична помощ, диспансерите и домовете за медико-социални грижи</w:t>
        <w:br/>
        <w:t>Издадена от министъра на здравеопазването, обн., ДВ, бр. 108 от 10.12.1999 г., изм., бр. 80 от 3.10.2000 г., бр. 61 от 10.07.2001 г., доп., бр. 99 от 11.11.2003 г., изм. и доп., бр. 7 от 23.01.2007 г., в сила от 1.02.2007 г., доп., бр. 55 от 17.06.2008 г.</w:t>
        <w:br/>
        <w:t>Сборник закони - АПИС, кн. 1/2000 г., стр. 525; кн. 11/2000 г., стр. 434; кн. 8/2001 г., стр. 313</w:t>
        <w:br/>
        <w:t>Библиотека закони - АПИС, т. 5, р. 2, № 298</w:t>
        <w:br/>
        <w:t>Глава първа</w:t>
        <w:br/>
        <w:br/>
        <w:t>ОБЩИ ПОЛОЖЕНИЯ</w:t>
        <w:br/>
        <w:t>Чл. 1. Тази наредба урежда основните изисквания, на които трябва да отговарят устройството, дейността и вътрешният ред на лечебните заведения за болнична помощ, диспансерите и домовете за медико-социални грижи.</w:t>
        <w:br/>
        <w:t xml:space="preserve">Чл. 2. (Изм. - ДВ, бр. 7 от 2007 г.) Лечебните заведения за болнична помощ, диспансерите и домовете за медико-социални грижи осъществяват видовете лечебни дейности, посочени в издаденото им разрешение от министъра на здравеопазването по реда на чл. 48, ал. 1 от Закона за лечебните заведения. </w:t>
        <w:br/>
        <w:t>Чл. 3. (Изм. - ДВ, бр. 7 от 2007 г.) Пациентите имат право на свободен достъп до лечебните заведения за болнична помощ и диспансерите по реда на Наредбата за осъществяване правото на достъп до медицинска помощ (ДВ, бр. 45 от 2006 г.).</w:t>
        <w:br/>
        <w:t xml:space="preserve">Чл. 4. (Отм. - ДВ, бр. 7 от 2007 г.). </w:t>
        <w:br/>
        <w:t xml:space="preserve">Чл. 5. (Отм. - ДВ, бр. 7 от 2007 г.). </w:t>
        <w:br/>
        <w:t>Чл. 6. (Изм. - ДВ, бр. 7 от 2007 г.) Лечебните заведения осъществяват дейността си при спазване на стандартите за качество на оказваната медицинска помощ и осигуряване защита на правата на пациента.</w:t>
        <w:br/>
        <w:t>Глава втора</w:t>
        <w:br/>
        <w:br/>
        <w:t>УСТРОЙСТВО НА ЛЕЧЕБНИТЕ ЗАВЕДЕНИЯ ЗА БОЛНИЧНА ПОМОЩ, ДИСПАНСЕРИТЕ И</w:t>
        <w:br/>
        <w:br/>
        <w:t>ДОМОВЕТЕ ЗА МЕДИКО-СОЦИАЛНИ ГРИЖИ</w:t>
        <w:br/>
        <w:t>Чл. 7. (Изм. - ДВ, бр. 80 от 2000 г., бр. 7 от 2007 г.) Здравните изисквания към лечебните заведения за болнична помощ, диспансерите и домовете за медико-социални грижи са посочени в приложение № 1 съобразно предмета на тяхната дейност.</w:t>
        <w:br/>
        <w:t>Чл. 8. (1) (Изм. - ДВ, бр. 61 от 2001 г.) Всяка болница се състои от следните функционално обособени структурни блокове:</w:t>
        <w:br/>
        <w:br/>
        <w:t>1. консултативно-диагностичен, който включва:</w:t>
        <w:br/>
        <w:br/>
        <w:t>а) приемно-консултативни кабинети;</w:t>
        <w:br/>
        <w:br/>
        <w:t>б) медико-диагностични и медико-технически лаборатории;</w:t>
        <w:br/>
        <w:br/>
        <w:t>в) отделения без легла или кабинети за функционална и образна диагностика;</w:t>
        <w:br/>
        <w:br/>
        <w:t>2. стационарен, който включва клиники и/или отделения с легла;</w:t>
        <w:br/>
        <w:br/>
        <w:t>3. административно-стопански.</w:t>
        <w:br/>
        <w:br/>
        <w:t>(2) В болници, в които се извършват оперативни дейности, се създават необходимият вид и брой операционни зали.</w:t>
        <w:br/>
        <w:br/>
        <w:t>(3) (Изм. - ДВ, бр. 61 от 2001 г.) Лечебните заведения за болнична помощ могат да откриват аптеки за задоволяване на собствените си нужди.</w:t>
        <w:br/>
        <w:t>Чл. 9. (1) В многопрофилните болници има най-малко четири отделения или клиники по различни основни медицински специалности.</w:t>
        <w:br/>
        <w:br/>
        <w:t>(2) (Изм. - ДВ, бр. 7 от 2007 г.) В многопрофилните болници за активно лечение с областен, междуобластен и национален обхват задължително се създават патологоанатомично и съдебномедицинско отделение без легла, както и спешно отделение с легла за диагностично изясняване до 24 часа. Такива отделения могат да бъдат създадени и във всяко друго лечебно заведение за болнична помощ.</w:t>
        <w:br/>
        <w:t>Чл. 10. (1) Основно диагностично-лечебно структурно звено в лечебните заведения за болнична помощ е отделението (клиниката), което се състои от болнични стаи, диагностични кабинети, манипулационни зали и помощни помещения.</w:t>
        <w:br/>
        <w:br/>
        <w:t>(2) (Изм. - ДВ, бр. 7 от 2007 г.) Посочените в ал. 1 структури на отделението (клиниката) се оборудват по начин, позволяващ на екип от лекари (лекари по дентална медицина) с помощта на други медицински и немедицински специалисти и помощен персонал максимално ефективно да диагностицират и лекуват хоспитализираните пациенти.</w:t>
        <w:br/>
        <w:t>Чл. 11. (1) Броят и видът на отделенията (клиниките) и леглата в тях се определят според конкретните нужди на лечебния процес.</w:t>
        <w:br/>
        <w:br/>
        <w:t>(2) (Изм. - ДВ, бр. 80 от 2000 г., отм., бр. 7 от 2007 г., нова, бр. 55 от 2008 г.) Броят на леглата в отделението (клиниката) не може да бъде по-малък от 10.</w:t>
        <w:br/>
        <w:br/>
        <w:t>(3) (Отм. - ДВ, бр. 7 от 2007 г., нова, бр. 55 от 2008 г.) Изискването за минимален брой легла не се отнася за отделенията (клиниките) по интензивно лечение.</w:t>
        <w:br/>
        <w:t xml:space="preserve">Чл. 12. (Отм. - ДВ, бр. 80 от 2000 г.). </w:t>
        <w:br/>
        <w:t>Чл. 13. (1) (Изм. - ДВ, бр. 61 от 2001 г.) Всеки диспансер се състои от следните функционално обособени структурни блокове:</w:t>
        <w:br/>
        <w:br/>
        <w:t>1. консултативно-диагностичен, който включва:</w:t>
        <w:br/>
        <w:br/>
        <w:t>а) консултативни кабинети, които могат да бъдат диференцирани по нозологичен и/или органо-локалистичен признак на заболяванията, както и/или по възрастов признак на пациентите;</w:t>
        <w:br/>
        <w:br/>
        <w:t>б) диагностични кабинети, медико-диагностични лаборатории и отделения за образна диагностика съобразно предмета на дейност на диспансера;</w:t>
        <w:br/>
        <w:br/>
        <w:t>в) регистър за диспансеризираните болни;</w:t>
        <w:br/>
        <w:br/>
        <w:t>2. стационарен, ако това е изрично посочено в разрешението за осъществяване на лечебна дейност на диспансера;</w:t>
        <w:br/>
        <w:br/>
        <w:t>3. административно-стопански.</w:t>
        <w:br/>
        <w:br/>
        <w:t>(2) В диспансерите, в които се извършват оперативни дейности, се създават необходимият вид и брой операционни зали.</w:t>
        <w:br/>
        <w:br/>
        <w:t>(3) (Изм. - ДВ, бр. 61 от 2001 г.) Диспансерите със стационарни структури могат да откриват аптеки за задоволяване на собствените си нужди.</w:t>
        <w:br/>
        <w:t>Чл. 14. В дома за медико-социални грижи могат да бъдат обособени следните структурни и функционални звена:</w:t>
        <w:br/>
        <w:br/>
        <w:t>1. приемно;</w:t>
        <w:br/>
        <w:br/>
        <w:t>2. отделения или сектори с легла;</w:t>
        <w:br/>
        <w:br/>
        <w:t>3. административно-стопански блок.</w:t>
        <w:br/>
        <w:t>Чл. 15. В лечебните заведения за болнична помощ, диспансерите със стационар и домовете за медико-социални грижи се създават съобразно потребностите изолатори със стаи с легла.</w:t>
        <w:br/>
        <w:t>Чл. 16. (Изм. - ДВ, бр. 80 от 2000 г.) (1) В сградите на лечебните заведения за болнична помощ могат да осъществяват дейност лечебни заведения и аптеки.</w:t>
        <w:br/>
        <w:br/>
        <w:t>(2) В сградите на лечебните заведения и прилежащите им терени други юридически или физически лица могат да осъществяват дейност, само когато тя е свързана с осъществяването на медицинската помощ.</w:t>
        <w:br/>
        <w:t>Чл. 17. Условията и редът за ползване на помещенията, както и наемните отношения по чл. 16 се уреждат с писмен договор.</w:t>
        <w:br/>
        <w:t>Глава трета</w:t>
        <w:br/>
        <w:br/>
        <w:t>ОСНОВНИ ДЕЙНОСТИ НА ЛЕЧЕБНИТЕ ЗАВЕДЕНИЯ ЗА БОЛНИЧНА ПОМОЩ,</w:t>
        <w:br/>
        <w:br/>
        <w:t>ДИСПАНСЕРИТЕ И ДОМОВЕТЕ ЗА МЕДИКО-СОЦИАЛНИ ГРИЖИ</w:t>
        <w:br/>
        <w:t>Раздел I</w:t>
        <w:br/>
        <w:br/>
        <w:t>Организация на дейностите по приема на пациенти</w:t>
        <w:br/>
        <w:t>Чл. 18. (1) Редът за приемане на пациентите в лечебните заведения за болнична помощ, диспансерите и домовете за медико-социални грижи се определя с правилника за устройството, дейността и вътрешния ред на лечебното заведение.</w:t>
        <w:br/>
        <w:br/>
        <w:t>(2) (Изм. - ДВ, бр. 7 от 2007 г.) Приемът се осъществява в консултативно-диагностичния блок, където:</w:t>
        <w:br/>
        <w:br/>
        <w:t>1. въз основа прецизиране, основаващо се на критериите за спешност, пациентите се:</w:t>
        <w:br/>
        <w:br/>
        <w:t>а) приемат незабавно;</w:t>
        <w:br/>
        <w:br/>
        <w:t>б) включват в "лист на чакащи", чрез който се планира датата на приема;</w:t>
        <w:br/>
        <w:br/>
        <w:t>2. се попълва определената от министъра на здравеопазването медицинска документация;</w:t>
        <w:br/>
        <w:br/>
        <w:t>3. (изм. - ДВ, бр. 7 от 2007 г.) се извършват диагностично-лечебни дейности, включително при спешни състояния;</w:t>
        <w:br/>
        <w:br/>
        <w:t>4. се извършва пълна или частична санитарна обработка на пациента.</w:t>
        <w:br/>
        <w:t>Раздел II</w:t>
        <w:br/>
        <w:br/>
        <w:t>Организация на диагностичната, лечебната и рехабилитационната дейност и на грижите за пациентите</w:t>
        <w:br/>
        <w:t>Чл. 19. (1) Диагностичната, лечебната и рехабилитационната дейност в лечебните заведения за болнична помощ и диспансерите се осъществява в консултативно-диагностичния и стационарния блок.</w:t>
        <w:br/>
        <w:br/>
        <w:t>(2) Домовете за медико-социални грижи осъществяват грижите за болни в отделенията, секторите с легла или дома на пациента.</w:t>
        <w:br/>
        <w:br/>
        <w:t xml:space="preserve">(3) (Отм. - ДВ, бр. 7 от 2007 г.). </w:t>
        <w:br/>
        <w:t xml:space="preserve">Чл. 20. (Отм. - ДВ, бр. 7 от 2007 г.). </w:t>
        <w:br/>
        <w:t>Чл. 21. (1) Дейностите по чл. 19, ал. 1 във всяко отделение (клиника) и лаборатория се осъществяват от екип с ръководител началник отделение (клиника), който е лекар (стоматолог) с призната специалност, отговаряща на профила на отделението (клиниката), и старша медицинска сестра, която е бакалавър по здравни грижи.</w:t>
        <w:br/>
        <w:br/>
        <w:t>(2) Екипът се състои от лекари (стоматолози), специалисти, завършили колежи, и помощен персонал.</w:t>
        <w:br/>
        <w:br/>
        <w:t>(3) Съставът на екипа по ал. 2 се определя от ръководителя на лечебното заведение по предложение на началника на отделението (клиниката).</w:t>
        <w:br/>
        <w:br/>
        <w:t>(4) Правата, задълженията и отговорностите на началник клиниката (началник отделението), главната медицинска сестра, старшата медицинска сестра (акушерка, лаборант, рехабилитатор) се определят въз основа на изисквания на Министерството на здравеопазването и са утвърдени от управителя, съответно изпълнителния директор на лечебното заведение.</w:t>
        <w:br/>
        <w:br/>
        <w:t>(5) Длъжностните характеристики на работещите в лечебните заведения за болнична помощ, диспансерите и домовете за медико-социални грижи лекари (стоматолози), други медицински специалисти (мед. сестра, акушерка, фелдшер, рехабилитатор, персонал) се утвърждават от управителя, съответно изпълнителния директор на лечебното заведение, по предложение на началника на клиниката (отделението).</w:t>
        <w:br/>
        <w:t xml:space="preserve">Чл. 21а. (Нов - ДВ, бр. 99 от 2003 г.) За дейността на отделенията по хемодиализа в лечебните заведения за болнична помощ се прилагат съответно разпоредбите на раздел трети от Правилника за устройството и дейността на диализните центрове. </w:t>
        <w:br/>
        <w:t>Чл. 21б. (Нов - ДВ, бр. 7 от 2007 г.) (1) Спешно отделение е специализирана структура, в която се извършват диагностично-лечебни дейности при пациенти със спешно състояние.</w:t>
        <w:br/>
        <w:br/>
        <w:t>(2) Спешното отделение е разположено на обособена територия в лечебното заведение за болнична помощ с непосредствен достъп за транспортни средства.</w:t>
        <w:br/>
        <w:br/>
        <w:t>(3) Дейностите в спешно отделение се осъществяват от екип с ръководител началник на отделение, който е магистър по медицина с призната специалност "Спешна медицина". До провеждане на конкурс за началник на отделението може да бъде назначавано и лице с призната специалност по "анестезиология и интензивно лечение", "кардиология", "токсикология", "ортопедия и травматология", "хирургия", "детски болести" или "нервни болести".</w:t>
        <w:br/>
        <w:br/>
        <w:t>(4) Екипът в спешно отделение се състои от лекари, медицински сестри и помощен персонал.</w:t>
        <w:br/>
        <w:br/>
        <w:t>(5) Организацията на дейността на спешното отделение се определя с правилника за устройството, дейността и вътрешния ред на лечебното заведение.</w:t>
        <w:br/>
        <w:t>Чл. 21в. (Нов - ДВ, бр. 7 от 2007 г.) Министерството на здравеопазването заплаща за оказаната медицинска помощ на пациенти, които са преминали през спешно отделение с престой до 24 часа и не са хоспитализирани по ред, определен от министъра на здравеопазването.</w:t>
        <w:br/>
        <w:t xml:space="preserve">Чл. 22. (Отм. - ДВ, бр. 7 от 2007 г.). </w:t>
        <w:br/>
        <w:t xml:space="preserve">Чл. 23. (Отм. - ДВ, бр. 7 от 2007 г.). </w:t>
        <w:br/>
        <w:t>Раздел III</w:t>
        <w:br/>
        <w:br/>
        <w:t>Организация на дейностите при изписване на пациент от лечебно заведение за болнична помощ, диспансер или дом за медико-социални грижи</w:t>
        <w:br/>
        <w:t>Чл. 24. (1) При изписване на пациент от лечебно заведение за болнична помощ, диспансер или дом за медико-социални грижи се издава епикриза в два екземпляра - за пациента и за лечебното заведение за първична извънболнична помощ, където лицето е регистрирано.</w:t>
        <w:br/>
        <w:br/>
        <w:t>(2) При необходимост от активно наблюдение или продължаване на лечението му в амбулаторни (домашни) условия това следва изрично да се запише в епикризата.</w:t>
        <w:br/>
        <w:t>Чл. 25. (Изм. - ДВ, бр. 7 от 2007 г.) При изписване на бацилоносител се изпраща известие до Регионалната инспекция за опазване и контрол на общественото здраве, на чиято територия е настоящият адрес на лицето.</w:t>
        <w:br/>
        <w:t>Чл. 26. При изписване на болни, чието състояние налага придружител, същите се предават на близките им.</w:t>
        <w:br/>
        <w:t>Раздел IV</w:t>
        <w:br/>
        <w:br/>
        <w:t>Организация на дейностите по предаване трупа на починал пациент</w:t>
        <w:br/>
        <w:t>Чл. 27. (1) Трупът на починал пациент престоява в болничната стая два часа, като се полагат грижи за запазване на външния му вид.</w:t>
        <w:br/>
        <w:br/>
        <w:t>(2) След изтичане на периода, посочен в ал. 1, трупът се изпраща в патологоанатомично отделение заедно с "История на заболяването" и епикриза.</w:t>
        <w:br/>
        <w:t>Чл. 28. Лекарят, констатирал смъртта, попълва "Съобщение за смърт" в два екземпляра, които се изпращат на длъжностното лице по гражданското състояние в общината, на чиято територия е лечебното заведение.</w:t>
        <w:br/>
        <w:t xml:space="preserve">Чл. 29. (Отм. - ДВ, бр. 7 от 2007 г.). </w:t>
        <w:br/>
        <w:t>Чл. 30. (1) Трупът се предава на близките от лекар в патологоанатомичното отделение след представяне на "Акт за смърт", издаден от общината.</w:t>
        <w:br/>
        <w:br/>
        <w:t>(2) Редът за предаване на труповете се определя със заповед на ръководителя на лечебното заведение.</w:t>
        <w:br/>
        <w:t>Глава четвърта</w:t>
        <w:br/>
        <w:br/>
        <w:t>ВЪТРЕШЕН РЕД В ЛЕЧЕБНИТЕ ЗАВЕДЕНИЯ ЗА БОЛНИЧНА ПОМОЩ,</w:t>
        <w:br/>
        <w:br/>
        <w:t>ДИСПАНСЕРИТЕ И ДОМОВЕТЕ ЗА МЕДИКО-СОЦИАЛНИ ГРИЖИ</w:t>
        <w:br/>
        <w:t>Чл. 31. (1) Вътрешният ред в лечебните заведения за болнична помощ, диспансерите и домовете за медико-социални грижи се урежда с правилника за устройството, дейността и вътрешния ред на заведението, който се утвърждава от ръководителя на лечебното заведение.</w:t>
        <w:br/>
        <w:br/>
        <w:t>(2) (Изм. - ДВ, бр. 7 от 2007 г.) Организацията за недопускане и ранно откриване на вътреболнични инфекции, както и мерките за ликвидирането им се урежда с правилник, съгласуван с Регионалната инспекция за опазване и контрол на общественото здраве и утвърден от ръководителя на заведението.</w:t>
        <w:br/>
        <w:t>Чл. 32. (1) (Изм. - ДВ, бр. 7 от 2007 г.) Стерилизацията на операционното бельо, инструментариум, превързочни материали, пособия за инвазивна диагностика и посуда за хранене се извършва с одобрена от Регионалната инспекция за опазване и контрол на общественото здраве стерилизационна техника.</w:t>
        <w:br/>
        <w:br/>
        <w:t>(2) (Изм. - ДВ, бр. 7 от 2007 г.) Методите и средствата за текуща и крайна дезинфекция, както и редът за осъществяване на правилата за асептика и антисептика се определят с писмено указание на ръководителя на заведението, съгласувано с Регионалната инспекция за опазване и контрол на общественото здраве.</w:t>
        <w:br/>
        <w:t>Чл. 33. Редът за изписване на лекарства, тяхното съхраняване и раздаване на пациентите, както и начинът за водене на съответната документация се определят със заповед на ръководителя на заведението.</w:t>
        <w:br/>
        <w:t>Чл. 34. Храненето на пациентите, лекуващи се в стационарни условия, се организира и провежда по ред и начин, определени със заповед на ръководителя на заведението.</w:t>
        <w:br/>
        <w:t>Чл. 35. Работещите в лечебните заведения за болнична помощ, диспансерите и домовете за медико-социални грижи се задължават:</w:t>
        <w:br/>
        <w:br/>
        <w:t>1. да спазват правилата за вътрешния ред;</w:t>
        <w:br/>
        <w:br/>
        <w:t>2. да проявяват колегиалност помежду си, както и висока култура във взаимоотношенията си с пациентите;</w:t>
        <w:br/>
        <w:br/>
        <w:t>3. да пазят медицинската тайна освен в предвидените от закона случаи.</w:t>
        <w:br/>
        <w:t>ЗАКЛЮЧИТЕЛНА РАЗПОРЕДБА</w:t>
        <w:br/>
        <w:t xml:space="preserve">Параграф единствен. Тази наредба се издава на основание чл. 46, ал. 3 от Закона за лечебните заведения. </w:t>
        <w:br/>
        <w:t>ПРЕХОДНИ И ЗАКЛЮЧИТЕЛНИ РАЗПОРЕДБИ към Наредбата за изменение и допълнение на Наредба № 29 от 1999 г. за основните изисквания, на които трябва да отговарят устройството, дейността и вътрешният ред на лечебните заведения за болнична помощ, диспансерите и домовете за медико-социални грижи</w:t>
        <w:br/>
        <w:br/>
        <w:t>(ДВ, бр. 80 от 2000 г., изм., бр. 7 от 2007 г., в сила от 1.02.2007 г.)</w:t>
        <w:br/>
        <w:br/>
        <w:t>§ 5. (1) Директорът на регионалната хигиенно-епидемиологична инспекция издава хигиенно заключение по чл. 47, т. 9 от Закона за лечебните заведения по образец съгласно приложение № 2.</w:t>
        <w:br/>
        <w:br/>
        <w:t>(2) (Изм. - ДВ, бр. 7 от 2007 г.) При установяване на несъответствие на лечебното заведение за болнична помощ, диспансер или дом за медико-социални грижи със здравните изисквания по чл. 7 директорът на регионалната хигиенно-епидемиологична инспекция дава задължителни предписания и определя срок за тяхното изпълнение. Срокът не може да бъде по-дълъг от три години.</w:t>
        <w:br/>
        <w:br/>
        <w:t xml:space="preserve">§ 6. (1) Управителите, съответно изпълнителните директори, на съществуващите и преобразувани лечебни заведения за болнична помощ, диспансерите и домовете за медико-социални грижи са длъжни да изпълнят предписанията и да приведат лечебното заведение в съответствие с изискванията по чл. 7. </w:t>
        <w:br/>
        <w:br/>
        <w:t xml:space="preserve">(2) При неизпълнение на предписанията в определения срок директорът на регионалната хигиенно-епидемиологична инспекция спира със заповед експлоатацията на лечебното заведение за болнична помощ, диспансер или дом за медико-социални грижи при спазване изискванията на Закона за народното здраве и Правилника за прилагането на Закона за народното здраве. </w:t>
        <w:br/>
        <w:br/>
        <w:br/>
        <w:br/>
        <w:t xml:space="preserve">ПРЕХОДНА РАЗПОРЕДБА към Наредбата за допълнение на Наредба № 29 от 1999 г. за основните изисквания, на които трябва да отговарят устройството, дейността и вътрешният ред на лечебните заведения за болнична помощ, диспансерите и домовете за медико-социални грижи </w:t>
        <w:br/>
        <w:br/>
        <w:t>(ДВ, бр. 55 от 2008 г.)</w:t>
        <w:br/>
        <w:br/>
        <w:t>§ 2. Лечебните заведения за болнична помощ са длъжни да приведат дейността си в съответствие с разпоредбата по чл. 11, ал. 2 и 3 в срок до 1 септември 2008 г.</w:t>
        <w:br/>
        <w:t>                                                            Приложение № 1</w:t>
        <w:br/>
        <w:br/>
        <w:br/>
        <w:t xml:space="preserve">                                                                 към чл. 7 </w:t>
        <w:br/>
        <w:t>                                            (Ново - ДВ, бр. 80 от 2000 г.,</w:t>
        <w:br/>
        <w:t>                                            изм. и доп., бр. 7 от 2007 г.,</w:t>
        <w:br/>
        <w:t xml:space="preserve">                                                   в сила от 1.02.2007 г.) </w:t>
        <w:br/>
        <w:t>   Здравни изисквания към помещенията на лечебните заведения за болнична</w:t>
        <w:br/>
        <w:t>      помощ, диспансерите и домовете за медико-социални грижи, както и</w:t>
        <w:br/>
        <w:t>                осигуряване на противоепидемичен режим в тях</w:t>
        <w:br/>
        <w:t>     I.  Общи изисквания</w:t>
        <w:br/>
        <w:br/>
        <w:br/>
        <w:t>     1.  Лечебните заведения за болнична помощ, диспансерите и домовете за</w:t>
        <w:br/>
        <w:t>медико-социални грижи се разкриват в самостоятелни сгради в съответствие с</w:t>
        <w:br/>
        <w:t>изискванията на Наредба № 7 на Министерството на здравеопазването за</w:t>
        <w:br/>
        <w:t>хигиенните изисквания за здравна защита на селищната среда (обн., ДВ,</w:t>
        <w:br/>
        <w:t>бр. 46 от 1992 г.; изм. и доп., бр. 46 от 1994 г., бр. 89 и 101 от 1996 г.,</w:t>
        <w:br/>
        <w:t>бр. 101 от 1997 г., бр. 20 от 1999 г.).</w:t>
        <w:br/>
        <w:br/>
        <w:br/>
        <w:t>     2.  В сградите на лечебните заведения за болнична помощ, диспансерите и</w:t>
        <w:br/>
        <w:t>домовете за медико-социални грижи и прилежащите им терени не се допуска</w:t>
        <w:br/>
        <w:t>разполагането на съоръжения, които не са свързани пряко с дейността им.</w:t>
        <w:br/>
        <w:br/>
        <w:br/>
        <w:t>     3.  Лечебните заведения за болнична помощ, диспансерите и домовете за</w:t>
        <w:br/>
        <w:t>медико-социални грижи осигуряват достъп за моторни превозни средства, място</w:t>
        <w:br/>
        <w:t>за паркиране, но не по-малко от 4 паркоместа.</w:t>
        <w:br/>
        <w:br/>
        <w:br/>
        <w:t>     4.  Инфекциозните отделения (клиники) и отделенията (клиниките) за</w:t>
        <w:br/>
        <w:t>лечение на болни с открита форма на туберкулоза се разкриват:</w:t>
        <w:br/>
        <w:t>     4.1.  В самостоятелни сгради с осигурено пречистване на отпадните води</w:t>
        <w:br/>
        <w:t>преди заустване в общата канализационна мрежа.</w:t>
        <w:br/>
        <w:t>     4.2.  При невъзможност за осигуряване на самостоятелна сграда и при</w:t>
        <w:br/>
        <w:t>доказана необходимост по изключение с разрешение на главния държавен</w:t>
        <w:br/>
        <w:t>санитарен инспектор се допуска разкриване на инфекциозно отделение</w:t>
        <w:br/>
        <w:t>(клиника) в обща сграда с други отделения (клиники) при следните условия:</w:t>
        <w:br/>
        <w:t>     4.2.1.  осигуряване на самостоятелен подход и отделни входове за</w:t>
        <w:br/>
        <w:t>приемане и изписване на инфекциозно болните;</w:t>
        <w:br/>
        <w:t>     4.2.2.  пълна изолация на стълбища, асансьори, вентилационни и</w:t>
        <w:br/>
        <w:t>канализационни инсталации, складове и спомагателни помещения от останалите</w:t>
        <w:br/>
        <w:t>отделения;</w:t>
        <w:br/>
        <w:t>     4.2.3.  осигуряване на самостоятелни помещения за хранене и детска</w:t>
        <w:br/>
        <w:t>млечна кухня с измиване и дезинфекция на съдовете на място;</w:t>
        <w:br/>
        <w:t>     4.2.4.  осигуряване на отделен санитарен пропусник за персонала;</w:t>
        <w:br/>
        <w:t>     4.2.5.  осигуряване самостоятелно изпиране и химиотермодезинфекция на</w:t>
        <w:br/>
        <w:t>бельо и постелъчен инвентар в отделението;</w:t>
        <w:br/>
        <w:t>     4.2.6.  осигуряване изгаряне на всички твърди болнични отпадъци от</w:t>
        <w:br/>
        <w:t>отделението;</w:t>
        <w:br/>
        <w:t>     4.2.7.  осигуряване пречистване на отпадните води.</w:t>
        <w:br/>
        <w:br/>
        <w:br/>
        <w:t>     5.  Строителни изисквания:</w:t>
        <w:br/>
        <w:t>     5.1.  Минималната светла височина на помещенията е 2,50 м.  В помещения</w:t>
        <w:br/>
        <w:t>с източници на йонизиращи лъчения, операционни и родилни зали се осигурява</w:t>
        <w:br/>
        <w:t>минимална светла височина 3 м.</w:t>
        <w:br/>
        <w:t>     5.2.  Стените на манипулационните, стерилизационната, помещенията за</w:t>
        <w:br/>
        <w:t>разливане на храна, санитарните възли, както и зоната на санитарните</w:t>
        <w:br/>
        <w:t>прибори се изпълняват с покрития, позволяващи влажно почистване и</w:t>
        <w:br/>
        <w:t>дезинфекция (гладък фаянс, теракота и др.) на височина 1,5 м от готов под,</w:t>
        <w:br/>
        <w:t>а тези на работните помещения и миялната на медико-диагностичните</w:t>
        <w:br/>
        <w:t>лаборатории на височина 1,8 м.  Стените на болничните стаи, кабинетите,</w:t>
        <w:br/>
        <w:t>чакалнята, медико-техническите лаборатории и коридорите се покриват с</w:t>
        <w:br/>
        <w:t>латексова боя и с други покрития, позволяващи влажно почистване и</w:t>
        <w:br/>
        <w:t>дезинфекция.  Не се допускат релефни мазилки.</w:t>
        <w:br/>
        <w:t>     5.3.  Стените на операционните и родилните зали, отделенията за</w:t>
        <w:br/>
        <w:t>анестезиология, реанимация и интензивно лечение, за термична травма и за</w:t>
        <w:br/>
        <w:t>отглеждане на недоносени деца се изпълняват с покритие без фуги и без</w:t>
        <w:br/>
        <w:t>използване на блажна боя.</w:t>
        <w:br/>
        <w:t>     5.4.  Подовите настилки в помещенията на лечебните заведения за</w:t>
        <w:br/>
        <w:t>болнична помощ, диспансерите и домовете за медико-социални грижи са</w:t>
        <w:br/>
        <w:t>водонепропускливи, позволяващи влажно почистване и дезинфекция.  В тези</w:t>
        <w:br/>
        <w:t>помещения не се допускат подови настилки на текстилна основа (балатум), с</w:t>
        <w:br/>
        <w:t>изключение на тези в болничните стаи.  Подовете в медико-диагностичната</w:t>
        <w:br/>
        <w:t>лаборатория да са устойчиви на термични и химични въздействия.  Подовите</w:t>
        <w:br/>
        <w:t>настилки в операционни и родилни зали да са изпълнени по начин, изключващ</w:t>
        <w:br/>
        <w:t>възможността от натрупване на статично електричество.</w:t>
        <w:br/>
        <w:t>     5.5.  Осветлението в различните видове помещения да отговаря на</w:t>
        <w:br/>
        <w:t>изискванията на БДС 1786-84 "Осветление.  Естествено и изкуствено".</w:t>
        <w:br/>
        <w:t>     5.6.  Стойностите на шумовите нива в помещенията на лечебните заведения</w:t>
        <w:br/>
        <w:t>за болнична помощ, диспансерите и домовете за медико-социални грижи не</w:t>
        <w:br/>
        <w:t>трябва да надвишават изискванията на Хигиенни норми 0-64 за пределно</w:t>
        <w:br/>
        <w:t>допустими нива на шума в жилищни и обществени сгради и жилищни райони</w:t>
        <w:br/>
        <w:t>(обн., ДВ, бр. 87 от 1972 г.; изм. и доп., бр. 16 от 1975 г.).</w:t>
        <w:br/>
        <w:br/>
        <w:br/>
        <w:t>     6.  Инсталационни изисквания:</w:t>
        <w:br/>
        <w:t>     6.1.  Отоплителните, вентилационните и климатичните инсталации се</w:t>
        <w:br/>
        <w:t>проектират и изграждат в съответствие с Нормите за проектиране на</w:t>
        <w:br/>
        <w:t>отоплителни, вентилационни и климатични инсталации, публикувани в бр. 6, 7,</w:t>
        <w:br/>
        <w:t>8 и 9 от 1986 г. на Бюлетина за строителство и архитектура (БСА), издание</w:t>
        <w:br/>
        <w:t>на Стопанско обединение "Строителство" и на Комитета по териториално и</w:t>
        <w:br/>
        <w:t>селищно устройство при Министерския съвет.</w:t>
        <w:br/>
        <w:t>     6.2.  Електрозахранването и електрическите уредби се проектират и</w:t>
        <w:br/>
        <w:t>изграждат съгласно Правилника за устройство на електрическите уредби</w:t>
        <w:br/>
        <w:t>(публ., ДИ "Техника" 1980; изм. и доп., БСА, кн. 3 от 1982 г., и Наредба № 2</w:t>
        <w:br/>
        <w:t xml:space="preserve">за електрически уредби в сгради - ДВ, бр. 11 от 1999 г.). </w:t>
        <w:br/>
        <w:t>     6.3.  Водопроводните и канализационните инсталации се проектират и</w:t>
        <w:br/>
        <w:t>изграждат съгласно Нормите за проектиране на водопроводни и канализационни</w:t>
        <w:br/>
        <w:t>инсталации в сгради (публ. в бр. 5 и 6 от 1986 г. на Бюлетина за</w:t>
        <w:br/>
        <w:t>строителство и архитектура, издание на Стопанско обединение "Строителство",</w:t>
        <w:br/>
        <w:t>и на Комитета по териториално и селищно устройство при Министерския съвет,</w:t>
        <w:br/>
        <w:t>попр., БСА, бр. 8 от 1987 г.; изм. и доп., БСА, бр. 11 от 1988 г., бр. 1 от</w:t>
        <w:br/>
        <w:t>1993 г.; ДВ, бр. 62 от 1995 г. и бр. 15 от 1996 г.):</w:t>
        <w:br/>
        <w:t>     6.3.1.  лечебните заведения за болнична помощ, диспансерите и домовете</w:t>
        <w:br/>
        <w:t>за медико-социални грижи се осигуряват с необходимото количество вода,</w:t>
        <w:br/>
        <w:t>отговаряща на изискванията на БДС 2823-83 "Вода за пиене";</w:t>
        <w:br/>
        <w:t>     6.3.2.  в предоперационните, операционните, подготвителните към</w:t>
        <w:br/>
        <w:t>родилните зали, боксове и полубоксове в инфекциозните отделения и в</w:t>
        <w:br/>
        <w:t>помещенията за изкъпване на новородени се предвиждат кранове, управлявани</w:t>
        <w:br/>
        <w:t>крачно, лакетно, с фотоклетка или по други начини, гарантиращи стерилността</w:t>
        <w:br/>
        <w:t>при работа;</w:t>
        <w:br/>
        <w:t>     6.3.3.  не се допуска разполагането на подови сифони в помещенията,</w:t>
        <w:br/>
        <w:t>посочени в т. 5.3;</w:t>
        <w:br/>
        <w:t>     6.3.4.  болничните стаи, кабинетите, манипулационните и санитарните</w:t>
        <w:br/>
        <w:t>възли се оборудват с мивка с течаща топла и студена вода.</w:t>
        <w:br/>
        <w:br/>
        <w:br/>
        <w:t>     7.  Лечебните заведения за болнична помощ, диспансерите и домовете за</w:t>
        <w:br/>
        <w:t>медико-социални грижи съобразно вида и предмета на своята дейност се</w:t>
        <w:br/>
        <w:t>състоят от следните видове основни помещения с осигурена минимална площ:</w:t>
        <w:br/>
        <w:t>     7.1.  Консултативно-диагностичен блок:</w:t>
        <w:br/>
        <w:t>     7.1.1.  приемно-консултативни кабинети - 12 кв. м;</w:t>
        <w:br/>
        <w:t>     7.1.1.1.  (изм. - ДВ, бр. 7 от 2007 г.) кабинет за прием на пациентите</w:t>
        <w:br/>
        <w:t>за хоспитализация - 12 кв. м;</w:t>
        <w:br/>
        <w:t>     7.1.1.2.  помещения за групова психотерапия към психиатричните</w:t>
        <w:br/>
        <w:t>диспансери  - 25 кв. м;</w:t>
        <w:br/>
        <w:t>     7.1.1.3.  кабинет за информационно обслужване и регистрация на</w:t>
        <w:br/>
        <w:t>пациентите или на диспансеризираните болни - по 6 кв. м за всяко работно</w:t>
        <w:br/>
        <w:t>място;</w:t>
        <w:br/>
        <w:t>     7.1.2.  медико-диагностични лаборатории - по 6 кв. м за всяко работно</w:t>
        <w:br/>
        <w:t>място, но не по-малко от 15 кв. м за всяко функционално звено;</w:t>
        <w:br/>
        <w:t>     7.1.3.  отделения без легла:</w:t>
        <w:br/>
        <w:t>     7.1.3.1.  кабинети за образна диагностика - площта се определя от вида</w:t>
        <w:br/>
        <w:t>на образно-диагностичната апаратура; към тях се осигуряват две съблекални</w:t>
        <w:br/>
        <w:t>по 1,5 кв. м, кът с кислородна инсталация; при наличие на апаратура -</w:t>
        <w:br/>
        <w:t>източник на йонизиращи лъчения, се осигуряват: процедурно помещение -</w:t>
        <w:br/>
        <w:t>16 кв. м, командно - 3 кв. м, фотолаборатория - 12 кв. м, склад за филми и</w:t>
        <w:br/>
        <w:t>химикали - 3 кв. м;</w:t>
        <w:br/>
        <w:t>     7.1.3.2.  кабинети за физикално лечение и рехабилитация - не по-малко</w:t>
        <w:br/>
        <w:t>от 6 кв. м на процедурно място;</w:t>
        <w:br/>
        <w:t>     7.1.3.3.  патологоанатомично и съдебно-медицинско отделение -</w:t>
        <w:br/>
        <w:t>най-малко по 50 кв. м;</w:t>
        <w:br/>
        <w:t>     7.1.3.4.  кръвна банка с кабинет за изследване на кръвните групи и</w:t>
        <w:br/>
        <w:t>хладилна камера за съхранение на биопродуктите - общо не по-малко от</w:t>
        <w:br/>
        <w:t>20 кв. м;</w:t>
        <w:br/>
        <w:t>     7.1.3.5.  (нова - ДВ, бр. 7 от 2007 г.) спешно отделение:</w:t>
        <w:br/>
        <w:t>     7.1.3.5.1.  място за информационно обслужване и регистрация на</w:t>
        <w:br/>
        <w:t>пациентите - по 6 кв. м за всяко работно място;</w:t>
        <w:br/>
        <w:t>     7.1.3.5.2.  лекарски кабинети - по 12 кв. м;</w:t>
        <w:br/>
        <w:t>     7.1.3.5.3.  чакалня - по 2 кв. м на кабинет, с обща площ не по-малко от</w:t>
        <w:br/>
        <w:t>12 кв. м;</w:t>
        <w:br/>
        <w:t>     7.1.3.5.4.  противошокова зала за две противошокови легла - не по-малко</w:t>
        <w:br/>
        <w:t>от 25 кв. м;</w:t>
        <w:br/>
        <w:t>     7.1.3.5.5.  манипулационна зала с едно транспортно легло - 20 кв. м, с</w:t>
        <w:br/>
        <w:t>две транспортни легла - 36 кв. м;</w:t>
        <w:br/>
        <w:t>     7.1.3.5.6.  зала за диагностично уточняване и наблюдение, с престой до</w:t>
        <w:br/>
        <w:t>24 часа с легла - 6,5 кв. м на едно легло, с обща площ не по-малко от</w:t>
        <w:br/>
        <w:t>12 кв. м;</w:t>
        <w:br/>
        <w:t>     7.1.3.5.7.  помещение за съхранение на лекарства, медицински изделия,</w:t>
        <w:br/>
        <w:t>апаратура и инвентар - не по-малко от 5 кв. м;</w:t>
        <w:br/>
        <w:t>     7.1.3.5.8.  помещение за спешния екип - с минимална площ 20 кв. м;</w:t>
        <w:br/>
        <w:t>     7.1.3.5.9.  съблекалня със санитарен възел и душ за персонала - не</w:t>
        <w:br/>
        <w:t>по-малко от 12 кв. м;</w:t>
        <w:br/>
        <w:t>     7.1.3.5.10.  санитарен възел за пациентите - не по-малко от 3 кв. м;</w:t>
        <w:br/>
        <w:t>     7.1.4.  спомагателни помещения:</w:t>
        <w:br/>
        <w:t>     7.1.4.1.  чакалня - по 2 кв. м на кабинет, но не по-малко от 12 кв. м;</w:t>
        <w:br/>
        <w:t>     7.1.4.2.  санитарни възли с преддверие за персонал и пациенти - с площ</w:t>
        <w:br/>
        <w:t>по 3 кв. м;</w:t>
        <w:br/>
        <w:t>     7.1.4.3.  складови помещения - по 4 кв. м за всеки тип;</w:t>
        <w:br/>
        <w:t>     7.1.4.4.  помещение за съхраняване на чистачния инвентар и препаратите</w:t>
        <w:br/>
        <w:t>за почистване и дезинфекция с мивка аусгус - 4 кв. м;</w:t>
        <w:br/>
        <w:t>     7.1.4.5.  помещение с хладилна камера за съхраняване на трупове -</w:t>
        <w:br/>
        <w:t>10 кв. м.</w:t>
        <w:br/>
        <w:t>     7.2.  Стационарен блок:</w:t>
        <w:br/>
        <w:t>     7.2.1.  болнично отделение (клиника):</w:t>
        <w:br/>
        <w:t>     7.2.1.1.  болнични стаи:</w:t>
        <w:br/>
        <w:t>     7.2.1.1.1.  за възрастни и деца над 14 г. - по 6,5 кв. м на едно легло,</w:t>
        <w:br/>
        <w:t>но не по-малко от 12 кв. м;</w:t>
        <w:br/>
        <w:t>     7.2.1.1.2.  за деца от 3 до 14 г. - по 5 кв. м на едно легло, но не</w:t>
        <w:br/>
        <w:t>по-малко от 8 кв. м;</w:t>
        <w:br/>
        <w:t>     7.2.1.1.3.  за деца до 3 г. - по 4 кв. м на едно легло, но не по-малко</w:t>
        <w:br/>
        <w:t>от 6 кв. м;</w:t>
        <w:br/>
        <w:t>     7.2.1.1.4.  за следоперативна реанимация - по 12 кв. м на едно легло;</w:t>
        <w:br/>
        <w:t>     7.2.1.1.5.  за дихателна реанимация и за интензивно лечение - 16 кв. м</w:t>
        <w:br/>
        <w:t>на легло;</w:t>
        <w:br/>
        <w:t>     7.2.1.1.6.  изолатор - по 6,5 кв. м на едно легло, но не по-малко от</w:t>
        <w:br/>
        <w:t>12 кв. м;</w:t>
        <w:br/>
        <w:t>     7.2.1.2.  манипулационна - 9 кв. м;</w:t>
        <w:br/>
        <w:t>     7.2.1.3.  превързочна към отделенията с хирургични специалности,</w:t>
        <w:br/>
        <w:t>цистоскопна, за ендоскопски и биопсични изследвания - по 16 кв. м;</w:t>
        <w:br/>
        <w:t>     7.2.1.4.  гипсовъчна - 9 кв. м;</w:t>
        <w:br/>
        <w:t>     7.2.1.5.  лекарски кабинети - по 12 кв. м;</w:t>
        <w:br/>
        <w:t>     7.2.1.6.  сестринска стая - 12 кв. м;</w:t>
        <w:br/>
        <w:t>     7.2.1.7.  стая за помощния персонал - 6 кв. м;</w:t>
        <w:br/>
        <w:t>     7.2.1.8.  разливен хранителен офис с чиста и нечиста част - 12 кв. м с</w:t>
        <w:br/>
        <w:t>осигурени минимум по две двугнездни мивки;</w:t>
        <w:br/>
        <w:t>     7.2.1.9.  детска млечна кухня с чиста и нечиста част - по 6 кв. м;</w:t>
        <w:br/>
        <w:t>     7.2.1.10.  столова (дневна) - по 1,5 кв. м на болнично легло;</w:t>
        <w:br/>
        <w:t>     7.2.1.11.  занималня за деца, снабдена с играчки и учебни пособия -</w:t>
        <w:br/>
        <w:t>12 кв. м;</w:t>
        <w:br/>
        <w:t>     7.2.1.12.  общи санитарни възли към отделението - по един на всеки</w:t>
        <w:br/>
        <w:t>10 болнични легла - по 3 кв. м;</w:t>
        <w:br/>
        <w:t>     7.2.1.13.  санитарен възел и баня за медицинския персонал - 6 кв. м;</w:t>
        <w:br/>
        <w:t>     7.2.1.14.  клизмено помещение с тоалетна - 6 кв. м;</w:t>
        <w:br/>
        <w:t>     7.2.1.15.  помещение за изливане, измиване и дезинфекция на подлоги и</w:t>
        <w:br/>
        <w:t>уринатори и за съхранение на използван постелъчен инвентар и болнично</w:t>
        <w:br/>
        <w:t>бельо - 5 кв. м;</w:t>
        <w:br/>
        <w:t>     7.2.1.16.  обща баня за отделението с вана - 8 кв. м;</w:t>
        <w:br/>
        <w:t>     7.2.1.17.  индивидуален санитарен възел с душ към болничните стаи, ако</w:t>
        <w:br/>
        <w:t>са предвидени такива, и задължително за инфекциозните отделения - 3 кв. м;</w:t>
        <w:br/>
        <w:t>     7.2.1.18.  склад (шкаф) за чисто бельо - 2 кв. м;</w:t>
        <w:br/>
        <w:t>     7.2.1.19.  помещение за разделно временно съхранение на твърди болнични</w:t>
        <w:br/>
        <w:t>отпадъци с кът за чистачния инвентар и мивка тип аусгус;</w:t>
        <w:br/>
        <w:t>     7.2.1.20.  склад за инвентар и консумативи - 4 кв. м;</w:t>
        <w:br/>
        <w:t>     7.2.1.21.  други допълнителни помещения в зависимост от спецификата на</w:t>
        <w:br/>
        <w:t>отделението (клиниката);</w:t>
        <w:br/>
        <w:t>     7.2.2.  операционен блок (сектор):</w:t>
        <w:br/>
        <w:t>     7.2.2.1.  пространство за прием (трансфер) на болните - по 5 кв. м за</w:t>
        <w:br/>
        <w:t>операционна маса;</w:t>
        <w:br/>
        <w:t>     7.2.2.2.  депо за транспортни колички - 4 кв. м;</w:t>
        <w:br/>
        <w:t>     7.2.2.3.  санитарен пропусник за операционния персонал:</w:t>
        <w:br/>
        <w:t>     7.2.2.3.1.  съблекалня със санитарен възел и душ - 8 кв. м;</w:t>
        <w:br/>
        <w:t>     7.2.2.3.2.  помещение за обличане на операционното облекло - 4 кв. м;</w:t>
        <w:br/>
        <w:t>     7.2.2.3.3.  стая за почивка на операционния екип с обособен кът за</w:t>
        <w:br/>
        <w:t>написване на оперативния протокол - 6 кв. м;</w:t>
        <w:br/>
        <w:t>     7.2.2.3.4.  предоперационно помещение за измиване и подготовка на</w:t>
        <w:br/>
        <w:t>операционния екип - 10 кв. м;</w:t>
        <w:br/>
        <w:t>     7.2.2.4.  помещение за преданестезиологична подготовка на болните -</w:t>
        <w:br/>
        <w:t>8 кв. м;</w:t>
        <w:br/>
        <w:t>     7.2.2.5.  операционна зала - 30 кв. м за една операционна маса;</w:t>
        <w:br/>
        <w:t>     7.2.2.6.  площ извън операционната зала за експресна стерилизация на</w:t>
        <w:br/>
        <w:t>инструментариум - 4 кв. м;</w:t>
        <w:br/>
        <w:t>     7.2.2.7.  помещения за съхраняване на стерилните материали, за</w:t>
        <w:br/>
        <w:t>апаратура и консумативи и за използвано операционно бельо и временно</w:t>
        <w:br/>
        <w:t>съхранение на опасни отпадъци от операционната зала - всяко по 2 кв. м;</w:t>
        <w:br/>
        <w:t>     7.2.3.  родилен блок (сектор):</w:t>
        <w:br/>
        <w:t>     7.2.3.1.  помещение за санитарна обработка на родилката с тоалетна и</w:t>
        <w:br/>
        <w:t>душ - 16 кв. м;</w:t>
        <w:br/>
        <w:t>     7.2.3.2.  предродилна зала - по 6,5 кв. м на едно легло;</w:t>
        <w:br/>
        <w:t>     7.2.3.3.  родилна зала с едно родилно легло - 24 кв. м, родилна зала с</w:t>
        <w:br/>
        <w:t>две родилни легла - 36 кв. м;</w:t>
        <w:br/>
        <w:t>     7.2.3.4.  помещение за грижа за новородените - 16 кв. м;</w:t>
        <w:br/>
        <w:t>     7.2.3.5.  зала за реанимация на новородените - по 6 кв. м на едно</w:t>
        <w:br/>
        <w:t>легло;</w:t>
        <w:br/>
        <w:t>     7.2.3.6.  зала за реанимация на родилките - по 8 кв. м на едно легло;</w:t>
        <w:br/>
        <w:t>     7.2.3.7.  помещения за съхраняване на стерилните материали, за</w:t>
        <w:br/>
        <w:t>апаратура и консумативи и за използвано операционно бельо и временно</w:t>
        <w:br/>
        <w:t>съхранение на опасни отпадъци от родилната зала - всяко по 2 кв. м;</w:t>
        <w:br/>
        <w:t>     7.2.3.8.  помещение за съхраняване на плаценти при хладилни условия -</w:t>
        <w:br/>
        <w:t>1,5 кв. м.</w:t>
        <w:br/>
        <w:t>     7.3.  Болнична аптека - с необходими помещения и площи съгласно</w:t>
        <w:br/>
        <w:t>изискванията на Закона за лекарствата и аптеките в хуманната медицина и</w:t>
        <w:br/>
        <w:t>нормативните актове по прилагането му.</w:t>
        <w:br/>
        <w:t>     7.4.  Административно-стопански блок:</w:t>
        <w:br/>
        <w:t>     7.4.1.  помещения за административно обслужване и информационна</w:t>
        <w:br/>
        <w:t>система - не по-малко от 12 кв. м всяко;</w:t>
        <w:br/>
        <w:t>     7.4.2.  хранителен блок - с необходими помещения и площи съгласно</w:t>
        <w:br/>
        <w:t>изискванията на Наредба № 27 от 1996 г. за хигиенните изисквания към</w:t>
        <w:br/>
        <w:t>заведенията за обществено хранене с осигуряване и на допълнително помещение</w:t>
        <w:br/>
        <w:t>за измиване, дезинфекция и съхранение на количките и съдовете за</w:t>
        <w:br/>
        <w:t>транспортиране на храна - не по-малко от 40 кв. м; при абонаментно</w:t>
        <w:br/>
        <w:t>доставяне на храната в лечебното заведение за болнична помощ, диспансера</w:t>
        <w:br/>
        <w:t>или дома за медико-социални грижи се осигурява помещение за приемане и</w:t>
        <w:br/>
        <w:t>разпределяне на храната с осигуряване на условия за хладилно съхранение на</w:t>
        <w:br/>
        <w:t>храна и контролни проби от нея;</w:t>
        <w:br/>
        <w:t>     7.4.3.  централна стерилизация - с необходими помещения и площи</w:t>
        <w:br/>
        <w:t>съгласно приложение № 7 към чл. 90, 93, 96 и 98 от Нормите за проектиране</w:t>
        <w:br/>
        <w:t>на болнични заведения от общ тип и амбулаторно-поликлинични заведения</w:t>
        <w:br/>
        <w:t>(публ. в бр. 7 от 1987 г. на Бюлетина за строителство и архитектура,</w:t>
        <w:br/>
        <w:t>издание на Стопанско обединение "Строителство", и на Комитета по</w:t>
        <w:br/>
        <w:t>териториално и селищно устройство при Министерския съвет);</w:t>
        <w:br/>
        <w:t>     7.4.4.  централна пералня - с необходими помещения и площи съгласно</w:t>
        <w:br/>
        <w:t>Наредба № 37 от 1995 г. за хигиенните изисквания към устройството и</w:t>
        <w:br/>
        <w:t>експлоатацията на обществените перални (ДВ, бр. 95 от 1995 г.); при</w:t>
        <w:br/>
        <w:t>абонаментно изпиране на болничното бельо се осигуряват необходимите</w:t>
        <w:br/>
        <w:t>помещения и поточност за изпиране на замърсеното с биологични материи</w:t>
        <w:br/>
        <w:t>бельо;</w:t>
        <w:br/>
        <w:t>     7.4.5.  спомагателни звена:</w:t>
        <w:br/>
        <w:t>     7.4.5.1.  покрит гараж за автомобили - по 20 кв. м за всеки автомобил</w:t>
        <w:br/>
        <w:t>със склад за резервни авточасти и материали (по 0,5 кв. м на автомобил),</w:t>
        <w:br/>
        <w:t>стая за почивка на шофьорите - 12 кв. м;</w:t>
        <w:br/>
        <w:t>     7.4.5.2.  складови помещения - не по-малко от 12 кв. м всяко;</w:t>
        <w:br/>
        <w:t>     7.4.5.3.  газова станция за медицински цели - 4 кв. м при</w:t>
        <w:br/>
        <w:t>централизирано подаване на медицински газове;</w:t>
        <w:br/>
        <w:t>     7.4.5.4.  помещение за съхраняване на опасните отпадъци с осигурена</w:t>
        <w:br/>
        <w:t>течаща вода и подов сифон - 2 кв. м;</w:t>
        <w:br/>
        <w:t>     7.4.5.5.  помещение за изгаряне на опасните болнични отпадъци (ако не е</w:t>
        <w:br/>
        <w:t>предвидено изгарянето да става на друго място) с площ в зависимост от</w:t>
        <w:br/>
        <w:t>предвиденото съоръжение;</w:t>
        <w:br/>
        <w:t>     7.4.5.6.  площадка за контейнери за болничните отпадъци, които нямат</w:t>
        <w:br/>
        <w:t>характер на опасни отпадъци.</w:t>
        <w:br/>
        <w:t>     II.  Специфични изисквания</w:t>
        <w:br/>
        <w:br/>
        <w:br/>
        <w:t>     1.  Лечебните заведения за болнична помощ, диспансерите и домовете за</w:t>
        <w:br/>
        <w:t>медико-социални грижи се обзавеждат с мебели и медицинско оборудване,</w:t>
        <w:br/>
        <w:t>съответстващи на предмета на дейността им и позволяващи влажно почистване и</w:t>
        <w:br/>
        <w:t>дезинфекция.</w:t>
        <w:br/>
        <w:br/>
        <w:br/>
        <w:t>     2.  При работа в различните отделения (клиники) на лечебните заведения</w:t>
        <w:br/>
        <w:t>за болнична помощ, диспансерите и домовете за медико-социални грижи се</w:t>
        <w:br/>
        <w:t>спазват общите принципи на асептика и антисептика, посочени в Наредба № 13</w:t>
        <w:br/>
        <w:t>от 1998 г. за организацията на профилактиката и контрола на вътреболничните</w:t>
        <w:br/>
        <w:t>инфекции (ДВ, бр. 95 от 1998 г.) и указанията на Министерството на</w:t>
        <w:br/>
        <w:t>здравеопазването (публ. в Сборника от инструктивни материали за борба със</w:t>
        <w:br/>
        <w:t>заразните болести - том I, издание на МЗ от 1985 г.).</w:t>
        <w:br/>
        <w:br/>
        <w:br/>
        <w:t>     3.  При работа в лечебните заведения за болнична помощ, диспансерите и</w:t>
        <w:br/>
        <w:t>домовете за медико-социални грижи се спазват Указание № 2 от 2.IX.1998 г.</w:t>
        <w:br/>
        <w:t>на Министерството на здравеопазването за начини и средства за дезинфекция в</w:t>
        <w:br/>
        <w:t>здравните заведения (публ. в Служебен бюлетин на МЗ, бр. 1 от 1999 г.) и</w:t>
        <w:br/>
        <w:t>Хигиенните норми и изисквания при провеждане на стерилизация в медицинската</w:t>
        <w:br/>
        <w:t>практика, утвърдени със заповед № 09-300 от 2.VII.1998 г. на министъра на</w:t>
        <w:br/>
        <w:t>здравеопазването (Служебен бюлетин № 7 на МЗ от 1999 г.).</w:t>
        <w:br/>
        <w:br/>
        <w:br/>
        <w:t>     4.  Събирането и временното съхранение на битовите и опасните отпадъци</w:t>
        <w:br/>
        <w:t>от медицинската дейност на лечебните заведения за болнична помощ,</w:t>
        <w:br/>
        <w:t>диспансерите и домовете за медико-социални грижи се извършва разделно на</w:t>
        <w:br/>
        <w:t>определени за целта места.  След образуването на опасните отпадъци от</w:t>
        <w:br/>
        <w:t>медицинската дейност те задължително се обеззаразяват с общоприетите</w:t>
        <w:br/>
        <w:t>дезинфекционни средства, разрешени от Министерството на здравеопазването, и</w:t>
        <w:br/>
        <w:t>се опаковат по начин, който не допуска контакт с тях, съгласно Указание № 1</w:t>
        <w:br/>
        <w:t>от 1998 г. на МЗ за разделно събиране и временно съхранение на твърди</w:t>
        <w:br/>
        <w:t>болнични отпадъци (Служебен бюлетин № 2 на МЗ от 1998 г.).</w:t>
        <w:br/>
        <w:br/>
        <w:br/>
        <w:t>     5.  Изграждането на нови и реконструкцията на съществуващи лечебни</w:t>
        <w:br/>
        <w:t>заведения за болнична помощ, диспансери и домове за медико-социални грижи</w:t>
        <w:br/>
        <w:t>се съгласуват с органите на държавния санитарен контрол съгласно чл. 18 от</w:t>
        <w:br/>
        <w:t>Правилника за прилагане на Закона за народното здраве (обн., ДВ, бр. 31</w:t>
        <w:br/>
        <w:t>от 1974 г.; изм., бр. 99 от 1980 г., бр. 101 от 1989 г., бр. 76 и 101 от</w:t>
        <w:br/>
        <w:t>1990 г., бр. 81 от 1991 г., бр. 4 и 93 от 1992 г., бр. 65 от 1994 г., бр. 66</w:t>
        <w:br/>
        <w:t>и 100 от 1995 г., бр. 54 от 1996 г., бр. 39 от 1998 г.; попр., бр. 42 от</w:t>
        <w:br/>
        <w:t>1998 г.; изм., бр. 90 и 142 от 1998 г., бр. 61 от 2000 г.).</w:t>
        <w:br/>
        <w:br/>
        <w:br/>
        <w:t>     6.  Въвеждането в експлоатация на лечебните заведения за болнична</w:t>
        <w:br/>
        <w:t>помощ, диспансерите и домовете за медико-социални грижи се извършва по реда</w:t>
        <w:br/>
        <w:t>на Наредба № 6 за разрешаване ползването на строежите в Република</w:t>
        <w:br/>
        <w:t>България (ДВ, бр. 72 от 1999 г.) и съгласно чл. 28 от Правилника за</w:t>
        <w:br/>
        <w:t xml:space="preserve">прилагане на Закона за народното здраве. </w:t>
        <w:br/>
        <w:br/>
        <w:br/>
        <w:t>                                                           Приложение № 2</w:t>
        <w:br/>
        <w:br/>
        <w:br/>
        <w:t xml:space="preserve">към § 5, ал. 1 </w:t>
        <w:br/>
        <w:t>(Ново - ДВ, бр. 80 от 2000 г.,</w:t>
        <w:br/>
        <w:t>изм., бр. 7 от 2007 г.,</w:t>
        <w:br/>
        <w:t xml:space="preserve">в сила от 1.02.2007 г.) </w:t>
        <w:br/>
        <w:br/>
        <w:br/>
        <w:t>РЕПУБЛИКА БЪЛГАРИЯ</w:t>
        <w:br/>
        <w:t> </w:t>
        <w:br/>
        <w:t>МИНИСТЕРСТВО НА ЗДРАВЕОПАЗВАНЕТО</w:t>
        <w:br/>
        <w:t> </w:t>
        <w:br/>
        <w:t>РЕГИОНАЛНА ИНСПЕКЦИЯ ЗА ОПАЗВАНЕ И КОНТРОЛ НА ОБЩЕСТВЕНОТО ЗДРАВЕ</w:t>
        <w:br/>
        <w:t> </w:t>
        <w:br/>
        <w:t>гр. . . . . . . . .</w:t>
        <w:br/>
        <w:t> </w:t>
        <w:br/>
        <w:t>Изх. № . . . . . . ./. . . . г.</w:t>
        <w:br/>
        <w:t> </w:t>
        <w:br/>
        <w:t>ХИГИЕННО ЗАКЛЮЧЕНИЕ</w:t>
        <w:br/>
        <w:t> </w:t>
        <w:br/>
        <w:t>за лечебно заведение за болнична помощ, диспансер, дом за</w:t>
        <w:br/>
        <w:t> </w:t>
        <w:br/>
        <w:t>медико-социални грижи по чл. 47, т. 9 от Закона</w:t>
        <w:br/>
        <w:t> </w:t>
        <w:br/>
        <w:t>за лечебните заведения</w:t>
        <w:br/>
        <w:t> </w:t>
        <w:br/>
        <w:t>Обект:. . . . . . . . . . . . . . . . . . . . . . . . . . . . . . . . . . . .</w:t>
        <w:br/>
        <w:t> </w:t>
        <w:br/>
        <w:t>(пълно наименование на лечебното заведение)</w:t>
        <w:br/>
        <w:t> </w:t>
        <w:br/>
        <w:t>Адрес:. . . . . . . . . . . . . . . . . . . . . . . . . . . . . . . . . . . .</w:t>
        <w:br/>
        <w:t> </w:t>
        <w:br/>
        <w:t>Регистрирано с решение № . . . . . от . . . . . . г. по ф. д. № . . . . . . .</w:t>
        <w:br/>
        <w:t> </w:t>
        <w:br/>
        <w:t>. . . . . . . . . . от . . . . . . . г. на . . . . . . . . окръжен съд.</w:t>
        <w:br/>
        <w:t> </w:t>
        <w:br/>
        <w:t>Лице, което представлява лечебното заведение</w:t>
        <w:br/>
        <w:t> </w:t>
        <w:br/>
        <w:t>. . . . . . . . . . . . . . . . . . . . . . . . . . . . . . . . . . . . . . .</w:t>
        <w:br/>
        <w:t> </w:t>
        <w:br/>
        <w:t>. . . . . . . . . . . . . . . . . . . . . . . . . . . . . . . . . . . . . . .</w:t>
        <w:br/>
        <w:t> </w:t>
        <w:br/>
        <w:t>(име, данни от лична карта, ЕГН, адрес)</w:t>
        <w:br/>
        <w:t> </w:t>
        <w:br/>
        <w:t>Във връзка с молба № . . . . . . от . . . . . . г. и извършен оглед на</w:t>
        <w:br/>
        <w:t> </w:t>
        <w:br/>
        <w:t>място ХЕИ - гр. . . . . . . . . . . . ., дава следното</w:t>
        <w:br/>
        <w:t> </w:t>
        <w:br/>
        <w:t>ЗАКЛЮЧЕНИЕ:</w:t>
        <w:br/>
        <w:t> </w:t>
        <w:br/>
        <w:t>Обектът . . . . . . . . . . . . . . . . . . . . . . . . . . . . . . . . . . .</w:t>
        <w:br/>
        <w:t> </w:t>
        <w:br/>
        <w:t>(наименование на лечебното заведение, адрес)</w:t>
        <w:br/>
        <w:t> </w:t>
        <w:br/>
        <w:t>1.  ОТГОВАРЯ на здравните изисквания по чл. 7 от Наредба № 29 за</w:t>
        <w:br/>
        <w:t> </w:t>
        <w:br/>
        <w:t>основните изисквания, на които трябва да отговарят устройството, дейността</w:t>
        <w:br/>
        <w:t> </w:t>
        <w:br/>
        <w:t>и вътрешният ред на лечебните заведения за болнична помощ, диспансерите и</w:t>
        <w:br/>
        <w:t> </w:t>
        <w:br/>
        <w:t>домовете за медико-социални грижи по отношение на . . . . . . . . . . . . . .</w:t>
        <w:br/>
        <w:t> </w:t>
        <w:br/>
        <w:t>. . . . . . . . . . . . . . . . . . . . . . . . . . . . . . . . . . . . . . .</w:t>
        <w:br/>
        <w:t> </w:t>
        <w:br/>
        <w:t>ПРЕПОРЪКИ към . . . . . . . . . . . . . . . . . . . . . . . . . . . . . . . .</w:t>
        <w:br/>
        <w:t> </w:t>
        <w:br/>
        <w:t>Срок за отстраняване . . . . . . . . . . . . . . . . . . . . . . . . . . . .</w:t>
        <w:br/>
        <w:t> </w:t>
        <w:br/>
        <w:t>2.  НЕ ОТГОВАРЯ на здравните изисквания по чл. 7 от Наредба № 29 за</w:t>
        <w:br/>
        <w:t> </w:t>
        <w:br/>
        <w:t>основните изисквания, на които трябва да отговарят устройството, дейността</w:t>
        <w:br/>
        <w:t> </w:t>
        <w:br/>
        <w:t>и вътрешният ред на лечебните заведения за болнична помощ, диспансерите и</w:t>
        <w:br/>
        <w:t> </w:t>
        <w:br/>
        <w:t>домовете за медико-социални грижи.</w:t>
        <w:br/>
        <w:t> </w:t>
        <w:br/>
        <w:t>Директор:</w:t>
        <w:br/>
        <w:t> </w:t>
        <w:br/>
        <w:t>(подпис, печат)</w:t>
        <w:br/>
        <w:t> </w:t>
        <w:br/>
        <w:br/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8:41:00Z</dcterms:created>
  <dc:creator>user</dc:creator>
  <dc:description/>
  <dc:language>en-US</dc:language>
  <cp:lastModifiedBy>user</cp:lastModifiedBy>
  <dcterms:modified xsi:type="dcterms:W3CDTF">2009-03-24T08:45:00Z</dcterms:modified>
  <cp:revision>1</cp:revision>
  <dc:subject/>
  <dc:title>НАРЕДБА № 29 от 23</dc:title>
</cp:coreProperties>
</file>